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515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034" w:leader="none"/>
                <w:tab w:val="right" w:pos="9975" w:leader="none"/>
              </w:tabs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Nam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Name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  <w:tab/>
              <w:t xml:space="preserve">Receipt #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ceipt_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ceipt_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Date Issued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Date_Issued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Date_Issued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034" w:leader="none"/>
                <w:tab w:val="right" w:pos="9975" w:leader="none"/>
              </w:tabs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Address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Address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Receipt Tota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ceipt_Total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ceipt_Total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Date Receipted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Date_Receipted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Date_Receipted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City_Prov_Postal_Cod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City_Prov_Postal_Code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decimal" w:pos="4500" w:leader="none"/>
                <w:tab w:val="left" w:pos="5400" w:leader="none"/>
                <w:tab w:val="right" w:pos="9975" w:leader="none"/>
              </w:tabs>
              <w:ind w:left="16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914" w:leader="none"/>
                <w:tab w:val="right" w:pos="9975" w:leader="none"/>
              </w:tabs>
              <w:ind w:left="16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This includes your ShareLife don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196590" cy="461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  <w:t>D U P L I C A T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36.35pt;mso-wrap-distance-left:9.05pt;mso-wrap-distance-right:9.05pt;mso-wrap-distance-top:0pt;mso-wrap-distance-bottom:0pt;margin-top:1.9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9999"/>
                                <w:sz w:val="48"/>
                                <w:szCs w:val="48"/>
                              </w:rPr>
                              <w:t>D U P L I C A T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914" w:leader="none"/>
                <w:tab w:val="right" w:pos="9975" w:leader="none"/>
              </w:tabs>
              <w:ind w:left="16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Thank you for your contribution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First_Na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First_Nam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Last_Na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Last_Nam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Addres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Address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astors_name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Pastors_name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ind w:left="7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City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City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rovinc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Provinc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ostal_Cod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Postal_Cod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astor</w:t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spacing w:before="0" w:after="80"/>
              <w:ind w:left="16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Charitable Registration No: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gistration_N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gistration_No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e retain this receipt for income tax purpos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registered charities information, contact: Canada Revenue Agency – www.cra.gc.ca/charities</w:t>
            </w:r>
          </w:p>
        </w:tc>
      </w:tr>
      <w:tr>
        <w:trPr>
          <w:trHeight w:val="1786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90" w:leader="none"/>
              </w:tabs>
              <w:snapToGrid w:val="false"/>
              <w:ind w:left="16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5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034" w:leader="none"/>
                <w:tab w:val="right" w:pos="9975" w:leader="none"/>
              </w:tabs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Nam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Name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  <w:tab/>
              <w:t xml:space="preserve">Receipt #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ceipt_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ceipt_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Date Issued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Date_Issued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Date_Issued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034" w:leader="none"/>
                <w:tab w:val="right" w:pos="9975" w:leader="none"/>
              </w:tabs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Address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Address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Receipt Tota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ceipt_Total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ceipt_Total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Date Receipted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Date_Receipted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Date_Receipted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City_Prov_Postal_Cod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City_Prov_Postal_Code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decimal" w:pos="4500" w:leader="none"/>
                <w:tab w:val="left" w:pos="5400" w:leader="none"/>
                <w:tab w:val="right" w:pos="9975" w:leader="none"/>
              </w:tabs>
              <w:ind w:left="16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914" w:leader="none"/>
                <w:tab w:val="right" w:pos="9975" w:leader="none"/>
              </w:tabs>
              <w:ind w:left="16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This includes your ShareLife don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835</wp:posOffset>
                      </wp:positionV>
                      <wp:extent cx="3196590" cy="461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  <w:t>D U P L I C A T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36.35pt;mso-wrap-distance-left:9.05pt;mso-wrap-distance-right:9.05pt;mso-wrap-distance-top:0pt;mso-wrap-distance-bottom:0pt;margin-top:6.05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9999"/>
                                <w:sz w:val="48"/>
                                <w:szCs w:val="48"/>
                              </w:rPr>
                              <w:t>D U P L I C A T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914" w:leader="none"/>
                <w:tab w:val="right" w:pos="9975" w:leader="none"/>
              </w:tabs>
              <w:ind w:left="16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Thank you for your contribution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First_Na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First_Nam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Last_Na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Last_Nam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Addres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Address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astors_name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Pastors_name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ind w:left="7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City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City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rovinc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Provinc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ostal_Cod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Postal_Cod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astor</w:t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spacing w:before="0" w:after="80"/>
              <w:ind w:left="16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Charitable Registration No: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gistration_N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gistration_No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e retain this receipt for income tax purpos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registered charities information, contact: Canada Revenue Agency – www.cra.gc.ca/charities</w:t>
            </w:r>
          </w:p>
        </w:tc>
      </w:tr>
      <w:tr>
        <w:trPr>
          <w:trHeight w:val="1787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ind w:left="16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5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034" w:leader="none"/>
                <w:tab w:val="right" w:pos="9975" w:leader="none"/>
              </w:tabs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Nam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Name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  <w:tab/>
              <w:t xml:space="preserve">Receipt #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ceipt_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ceipt_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Date Issued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Date_Issued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Date_Issued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034" w:leader="none"/>
                <w:tab w:val="right" w:pos="9975" w:leader="none"/>
              </w:tabs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Address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Address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Receipt Tota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ceipt_Total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ceipt_Total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Date Receipted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Date_Receipted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Date_Receipted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arish_City_Prov_Postal_Cod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Parish_City_Prov_Postal_Code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decimal" w:pos="4500" w:leader="none"/>
                <w:tab w:val="left" w:pos="5400" w:leader="none"/>
                <w:tab w:val="right" w:pos="9975" w:leader="none"/>
              </w:tabs>
              <w:ind w:left="16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914" w:leader="none"/>
                <w:tab w:val="right" w:pos="9975" w:leader="none"/>
              </w:tabs>
              <w:ind w:left="16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This includes your ShareLife don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3196590" cy="461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  <w:t>D U P L I C A T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36.35pt;mso-wrap-distance-left:9.05pt;mso-wrap-distance-right:9.05pt;mso-wrap-distance-top:0pt;mso-wrap-distance-bottom:0pt;margin-top:3.1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9999"/>
                                <w:sz w:val="48"/>
                                <w:szCs w:val="48"/>
                              </w:rPr>
                              <w:t>D U P L I C A T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914" w:leader="none"/>
                <w:tab w:val="right" w:pos="9975" w:leader="none"/>
              </w:tabs>
              <w:ind w:left="16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Thank you for your contribution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First_Na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First_Nam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Last_Nam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Last_Nam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Addres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Address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astors_name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Pastors_name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ind w:left="7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City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City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rovinc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Provinc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ostal_Cod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Postal_Code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astor</w:t>
            </w:r>
          </w:p>
          <w:p>
            <w:pPr>
              <w:pStyle w:val="Normal"/>
              <w:tabs>
                <w:tab w:val="clear" w:pos="720"/>
                <w:tab w:val="right" w:pos="9975" w:leader="none"/>
              </w:tabs>
              <w:spacing w:before="0" w:after="80"/>
              <w:ind w:left="16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Charitable Registration No: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Registration_N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Registration_No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e retain this receipt for income tax purpos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right" w:pos="9975" w:leader="none"/>
              </w:tabs>
              <w:ind w:left="161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registered charities information, contact: Canada Revenue Agency – www.cra.gc.ca/char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6:00Z</dcterms:created>
  <dc:creator>Anne-Marie Hurschler</dc:creator>
  <dc:description/>
  <dc:language>en-US</dc:language>
  <cp:lastModifiedBy>stephanie</cp:lastModifiedBy>
  <cp:lastPrinted>2009-03-10T15:04:00Z</cp:lastPrinted>
  <dcterms:modified xsi:type="dcterms:W3CDTF">2009-06-22T14:06:00Z</dcterms:modified>
  <cp:revision>2</cp:revision>
  <dc:subject/>
  <dc:title>Gift Certificate</dc:title>
</cp:coreProperties>
</file>